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83, ITB#0084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46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Medicines and Dental Supplies for use in City Health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Health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Medicines and Dental Supplies for use in City Health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Health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20,73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24-August 3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gust 3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gust 3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107315</wp:posOffset>
            </wp:positionV>
            <wp:extent cx="2101850" cy="210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ly 24-August 3, 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8:00Z</dcterms:created>
  <dc:creator>CPDO</dc:creator>
  <dc:description/>
  <cp:keywords/>
  <dc:language>en-US</dc:language>
  <cp:lastModifiedBy>KIKO</cp:lastModifiedBy>
  <cp:lastPrinted>2020-07-29T08:38:00Z</cp:lastPrinted>
  <dcterms:modified xsi:type="dcterms:W3CDTF">2020-07-29T00:44:00Z</dcterms:modified>
  <cp:revision>5</cp:revision>
  <dc:subject/>
  <dc:title>SILAY CITY GOVERNMENT</dc:title>
</cp:coreProperties>
</file>